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овместная работа воспитателя с родителями в развитии ребенка</w:t>
      </w:r>
    </w:p>
    <w:p>
      <w:pPr>
        <w:pStyle w:val="Style14"/>
        <w:rPr/>
      </w:pPr>
      <w:r>
        <w:rPr/>
        <w:t>Воспитание - сложный и длительный педагогический процесс и требует взаимодействия всех сил, принимающих участие в этом процессе, а именно: школы, семьи и общественности.</w:t>
      </w:r>
    </w:p>
    <w:p>
      <w:pPr>
        <w:pStyle w:val="Style14"/>
        <w:rPr/>
      </w:pPr>
      <w:r>
        <w:rPr/>
        <w:t>Задача повышения эффективности воспитательного влияния школы и семьи включает в себя изучение особенностей и специфики каждого из названных факторов. Без учета этих особенностей невозможно и само взаимодействие школы и семьи.</w:t>
      </w:r>
    </w:p>
    <w:p>
      <w:pPr>
        <w:pStyle w:val="Style14"/>
        <w:rPr/>
      </w:pPr>
      <w:r>
        <w:rPr/>
        <w:t xml:space="preserve">Формы и методы работы воспитателя с родителями разнообразны. Это и проведение родительских собраний, и групповые и индивидуальные беседы с родителями, и привлечение родителей к непосредственной работе с детьми, и пропаганда педагогических знаний среди родителей. </w:t>
      </w:r>
    </w:p>
    <w:p>
      <w:pPr>
        <w:pStyle w:val="Style14"/>
        <w:rPr/>
      </w:pPr>
      <w:r>
        <w:rPr/>
        <w:t>Ведущую роль в отношениях "воспитатель - родители" играет педагог, для него воспитание является профессией. Он имеет специальную подготовку и владеет арсеналом воспитательных средств, которые умело использует в различных педагогических ситуациях.</w:t>
      </w:r>
    </w:p>
    <w:p>
      <w:pPr>
        <w:pStyle w:val="Style14"/>
        <w:rPr/>
      </w:pPr>
      <w:r>
        <w:rPr/>
        <w:t>Характерной чертой гуманистического стиля отношений воспитателя и родителей является полное доверие друг другу и искренность. Родители должны быть уверены, что любое их сомнение, тревога или оценка поведения и наклонностей ребенка, высказанные воспитателю, не будут использованы во вред их сыну или дочери. И воспитатель, и родители должны уметь хранить тайны, доверенные им детьми. Взрослые люди, в интересах самого ребенка, могут рассказать друг другу об этих тайнах. Но важно, чтобы сам ребенок об этом не знал. Известно, что ошибки в воспитании детей порождаются главным образом педагогической безграмотностью родителей и ошибочностью занятой ими позиции. Например, некоторые родители главную свою обязанность по воспитанию детей видят в том, чтобы обуть и одеть ребенка. Поэтому основная задача воспитателя в работе с родителями должна заключаться не только в том, чтобы передать родителям определенный минимум педагогических знаний, но и сделать их соучастниками всего воспитательного процесса.</w:t>
      </w:r>
    </w:p>
    <w:p>
      <w:pPr>
        <w:pStyle w:val="Style14"/>
        <w:rPr/>
      </w:pPr>
      <w:r>
        <w:rPr/>
        <w:t xml:space="preserve">Успешное сотрудничество школы и семьи в воспитании детей невозможно без обстоятельного изучения условий и особенностей семейного воспитания. </w:t>
      </w:r>
    </w:p>
    <w:p>
      <w:pPr>
        <w:pStyle w:val="Heading3"/>
        <w:rPr/>
      </w:pPr>
      <w:r>
        <w:rPr/>
        <w:t>При всей неповторимости каждой семьи воспитателя  интересует следующее:</w:t>
      </w:r>
    </w:p>
    <w:p>
      <w:pPr>
        <w:pStyle w:val="Style14"/>
        <w:rPr/>
      </w:pPr>
      <w:r>
        <w:rPr/>
        <w:t>1. Общая атмосфера, микроклимат в семье: как складываются отношения между родителями, между ними и другими членами семьи. Поэтому желательно, чтобы воспитатель пришел, когда дома будут все взрослые. Уже с первых слов беседы нетрудно бывает заметить, есть ли взаимопонимание в семье, уважение друг к другу, общие взгляды на жизнь, как относятся старшие к младшим, какое место занимают дети в этих отношениях.</w:t>
      </w:r>
    </w:p>
    <w:p>
      <w:pPr>
        <w:pStyle w:val="Style14"/>
        <w:rPr/>
      </w:pPr>
      <w:r>
        <w:rPr/>
        <w:t>2. Общий порядок в доме: есть ли у школьника специально выделенное место для занятий, в каком порядке находятся его вещи, учебные принадлежности, книги, игрушки. Надо обратить внимание, правильно ли организован уголок школьника, удобно ли заниматься ребенку, соответствует ли стол и стул его росту, правильно ли расположен источник света.</w:t>
      </w:r>
    </w:p>
    <w:p>
      <w:pPr>
        <w:pStyle w:val="Style14"/>
        <w:rPr/>
      </w:pPr>
      <w:r>
        <w:rPr/>
        <w:t>3. Очень важно, чтобы родители рассказали об особенностях ребенка, его интересах и склонностях, его слабых и сильных сторонах. Какие игрушки он имеет, с кем из детей во дворе дружит, каково состояние его здоровья, какие обязанности он выполняет дома, как относится к своим близким, товарищам, о том, какие трудности испытывают родители в воспитании своих детей.</w:t>
      </w:r>
    </w:p>
    <w:p>
      <w:pPr>
        <w:pStyle w:val="Style14"/>
        <w:rPr/>
      </w:pPr>
      <w:r>
        <w:rPr/>
        <w:t>Семья - это коллектив, спаянный не только общественными, но и родственными узами. Семья - самый интимный коллектив. В этом ее особая, ни с чем не сравнимая притягательная сила для человека, в этом один из источников ее могучего влияния на каждого из своих членов. Родители  желают, чтобы их дети выросли всесторонне развитыми, гармонически сочетающими в себе духовное богатство, моральную чистоту и физическое совершенство. Однако осуществить это желание весьма сложно. Здесь родителям необходима помощь со стороны общества. Поэтому воспитатель  обращает внимание родителей не только на успеваемость и поведение ребенка, но и на то, с кем он дружит в классе, как обращается с товарищами, какие имеет общественные поручения и как их выполняет. Воспитатель советует родителям больше расспрашивать ребенка о жизни класса, о его новых товарищах, о том, как он помогает своим соученикам, об экскурсиях, играх, о книгах, которые детям читают в школе.</w:t>
      </w:r>
    </w:p>
    <w:p>
      <w:pPr>
        <w:pStyle w:val="Normal"/>
        <w:rPr/>
      </w:pPr>
      <w:r>
        <w:rPr/>
        <w:t>Воспитание школьников будет проходить успешно только в том случае, если воспитатель в своей работе опирается на помощь и поддержку родителей, имеет постоянную связь с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9:00Z</dcterms:created>
  <dc:creator>Губко Андрей Владимирович</dc:creator>
  <dc:description/>
  <cp:keywords/>
  <dc:language>en-US</dc:language>
  <cp:lastModifiedBy>Губко Андрей Владимирович</cp:lastModifiedBy>
  <dcterms:modified xsi:type="dcterms:W3CDTF">2011-10-05T17:09:00Z</dcterms:modified>
  <cp:revision>3</cp:revision>
  <dc:subject/>
  <dc:title/>
</cp:coreProperties>
</file>